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74 (ORLA to C200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May 25, 2004 07:01:20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46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2, 19:57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5826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3, 01:00:0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 17640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:1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LA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337.84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6'06.52906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520.73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0405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1'32.40405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57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7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127.423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2.65937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24'22.65936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40.128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11'32.2160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39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7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10.4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59'37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26.5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.6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2.32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653.44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83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.58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23.99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4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3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35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.66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6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LA08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00820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