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3 (J143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.8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5.2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50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50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4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174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174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7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7.4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59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6594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1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3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37.7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11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73.0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67.2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.7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.6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9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6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05.51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