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70 (J143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3.19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3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5.2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501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501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4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174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174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7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7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7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8.1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8985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8985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78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918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918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4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4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4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.0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°50'3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8.43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97.6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2.1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7.82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7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2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.55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5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4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143082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