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69 (B107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.54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3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8.1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898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8985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609.7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1'42.8918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1'42.8918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4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7.4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593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593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40.12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160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160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80.7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°06'0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.41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0.3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.5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94.21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.7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.9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84.95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