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68 (P143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0.4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0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8.5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569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569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4.2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971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971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1.8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471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471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72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497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497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3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16.7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°31'4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00.49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4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0.3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40.65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8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4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7.38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9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43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