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6 (P143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3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8.5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2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5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4501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7.4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17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117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33.3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°11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.5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.1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1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4.0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32.3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2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