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65 (P143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.17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0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8.5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569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064.2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6'26.9971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7.4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59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593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40.1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71.1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°12'5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98.4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24.1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.1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60.42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9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37.86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143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