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4 (P143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.3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8.5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2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8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898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7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3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3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90.4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°25'0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53.8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0454.5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.3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.7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52.9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6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5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