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3 (AGUI to V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, May 02, 2004 10:34:59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16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5:2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146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8, 16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 31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0.5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03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038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31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833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833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98.8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379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56.3794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728.7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42.0257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7'42.0257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.2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°16'2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2.0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3.5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0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.7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.60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97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119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119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