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61 (Y380 to AGU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, May 02, 2004 10:34:59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.16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28, 15:2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 3146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28, 16:3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 3186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734.77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001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001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089.22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4.6366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4.6366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9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6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6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0.5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038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3'33.9038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72.31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833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833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7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8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8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94.1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°05'2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.54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.0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.8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93.35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.4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.1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4.42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9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7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8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96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0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38011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119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