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59 (K852 to P30W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, May 02, 2004 07:39:2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.29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28, 17:0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 3209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28, 18:09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 3245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393.38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8.9158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8.9158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252.55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2.9546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2.9546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9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2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2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30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479.11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8029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9'09.8029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022.96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04.3531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04.3531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5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5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14.27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°22'4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.63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.4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.23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4.44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65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57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6.96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9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41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30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89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5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8521192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119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