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58 (A107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, May 02, 2004 07:39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.97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8, 19:1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 3282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8, 20:1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 3321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096.7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2597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2597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5215.6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17.7247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17.7247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99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86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86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7.14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8661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8661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74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936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936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39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40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4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.4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°05'2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0.80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605.93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.5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.72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.87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93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0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81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1071193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11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