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56 (V380 to Y38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, May 02, 2004 07:39:2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.51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28, 15:2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 3144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28, 16:3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 3186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898.5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3683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3683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727.71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7'42.0680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7'42.0680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8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8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8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734.43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7889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5'45.7889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88.21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4.6789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4.6789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88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97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97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4.1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°04'4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5.45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9.4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.3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58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5.18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1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7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00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42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7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8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119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38011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