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51 (OWEN to U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8:49:4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.42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01, 16:1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4038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01, 17:1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4077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31.8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4407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4407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576.5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6.2725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6.2725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50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989.96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51.1203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51.1203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953.65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9'34.4367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9'34.4367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6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9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9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.1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°27'4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0.02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22.9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.2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.54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.47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4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4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27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39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76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09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709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