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44 (S106 to W215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5:53:55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.27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01, 18:11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41109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01, 19:15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4149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0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055.22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11.1904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11.1904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2886.73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32'58.1792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32'58.1792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88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99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99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15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493.31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44.8432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7'44.8432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190.89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2'47.5393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2'47.5393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85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92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92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.08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43'0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.15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15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.7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.57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.03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.07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.2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2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67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6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91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5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15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106092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15092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