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41 (1500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.12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2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4.5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8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585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5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52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552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5.9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°25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1.4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94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.9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.6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.51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4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