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9 (J143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.61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2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671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3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1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1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.6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°16'3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6.4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86.6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.3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7.06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.46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4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