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8 (1500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.9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2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76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76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4.5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00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00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8.33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88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888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8.9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671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671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54.4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°56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97.9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75.5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.9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.2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20.4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4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