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7 (ORLA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4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8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5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5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52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52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3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8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888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8.9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1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1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10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59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26.5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3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3.4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8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.5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3.99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