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35 (1500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r 30, 2004 09:45:22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7.2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9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2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76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767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4.5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006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006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05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277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277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8.5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38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438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9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9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6.2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°56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53.39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1405.9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.2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4.45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8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.4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6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7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840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