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4 (ORLA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.85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8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5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52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52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0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27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277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5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9.7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56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81.9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8910.9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.9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.7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9.0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