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32 (C200 to B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Mar 30, 2004 09:45:22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cast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9.54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16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168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21:0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348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59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128.33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2.6888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2.68886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438.9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26719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26719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8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5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5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009.05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40.9277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6'40.92777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608.55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94381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94381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38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39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39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0.71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°18'5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755.41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8830.35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8.58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4.22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7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95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4.94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1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8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7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61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14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6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0840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084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1:00Z</dcterms:created>
  <dc:creator>Mike Potterfield</dc:creator>
  <dc:description/>
  <dc:language>en-US</dc:language>
  <cp:lastModifiedBy>Mike Potterfield</cp:lastModifiedBy>
  <dcterms:modified xsi:type="dcterms:W3CDTF">2004-08-15T02:01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