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531 (P143 to 1500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, Mar 30, 2004 09:45:22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adcast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0.404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4, 16:01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31687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4, 21:00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33483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59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143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1299.50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50'25.1868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50'25.18688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063.07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6'27.04834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6'27.04834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63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6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6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182.79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0'54.07671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30'54.07670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14.50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5'48.20070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5'48.20070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89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3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116.71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°31'42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400.502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.42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0.34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40.65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.84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46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817.380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0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3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74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04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34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0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4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143084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840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1:00Z</dcterms:created>
  <dc:creator>Mike Potterfield</dc:creator>
  <dc:description/>
  <dc:language>en-US</dc:language>
  <cp:lastModifiedBy>Mike Potterfield</cp:lastModifiedBy>
  <dcterms:modified xsi:type="dcterms:W3CDTF">2004-08-15T02:01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