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30 (P143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7.63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5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86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868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3.0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7.0483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7.0483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6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8.7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58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585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19.5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552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552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2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0.7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°45'3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71.9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43.5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7.4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.0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3.87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4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