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29 (P143 to J143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r 30, 2004 09:45:22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cast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9.32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5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7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299.50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868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868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063.07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6'27.0483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6'27.0483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63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466.11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799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58.4799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306.19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0'55.1681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0'55.1681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6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3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3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33.38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°11'0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4.54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3.12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9.19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14.04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32.34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8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9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3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90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15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0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143084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084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