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28 (P143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45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4.18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5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86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868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3.0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7.0483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7.0483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63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33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888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888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8.9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672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672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6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6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71.1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°12'5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98.4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1624.1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4.1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60.42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9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137.86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