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26 (1500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36:14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.12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7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077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077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6.2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1279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1279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7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897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6'06.5897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21.25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820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820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2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2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2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5.9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°25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71.42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94.9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9.9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3.66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.51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0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3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830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3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