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5 (J143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7.9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7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5108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5108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9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0954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0954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9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7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1077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6.2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27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27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83.3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16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75.04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1.6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7.8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.38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8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85.0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