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24 (J143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6.6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3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6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1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06.5671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20.40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80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80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6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6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6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.6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°16'3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6.4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86.6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6.3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7.05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5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.47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71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8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143083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