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23 (1500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.94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7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077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077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6.2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279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279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9.2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202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7202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40.64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1944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1944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6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54.4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°56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97.9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75.5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.9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.2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20.48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3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