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22 (ORLA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.46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7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897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897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1.2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3820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3820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2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2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9.2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20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7202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40.64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1944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1944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10.4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59'3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26.54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.6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.3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3.43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.8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.5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3.99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7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83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