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520 (1500 to B107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, Mar 30, 2004 09:36:14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7.19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16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30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21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48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0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183.75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0'54.1077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0'54.10776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016.24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5'48.12796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5'48.12796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9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010.01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40.9594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6'40.95939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610.30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42.87064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42.87064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67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68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68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6.26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°56'20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953.38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405.93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6.23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4.46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57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78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4.46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3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9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07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36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70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75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0830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083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1:00Z</dcterms:created>
  <dc:creator>Mike Potterfield</dc:creator>
  <dc:description/>
  <dc:language>en-US</dc:language>
  <cp:lastModifiedBy>Mike Potterfield</cp:lastModifiedBy>
  <dcterms:modified xsi:type="dcterms:W3CDTF">2004-08-15T02:01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