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9 (ORLA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.84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7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89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89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1.2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820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820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0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59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593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10.3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706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706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6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9.7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56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81.9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8910.9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7.9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.7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39.0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