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17 (C200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r 30, 2004 09:36:14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9.54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5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3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29.2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720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72022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440.64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1944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1944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97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10.01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9593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6'40.9593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10.30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8706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8706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68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69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69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0.71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°18'5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55.41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30.34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8.58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4.22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7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95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4.95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9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3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4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71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67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0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2000830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83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