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14 (P143 to J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9.32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300.4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217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2177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4.8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752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752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9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7.0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5108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58.5108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07.92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0954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0'55.0954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7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4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4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33.3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°11'0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.54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.1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9.1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14.04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32.33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5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3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