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13 (P143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36:14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4.17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1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3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300.46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2177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2177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064.8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752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752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9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9.2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202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4'22.7202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40.64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1944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1944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7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71.1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°12'5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98.47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24.1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4.1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60.43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9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6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137.85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9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2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143083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