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11 (V380 to 2966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93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6:29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21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7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38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900.65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56.4369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728.8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7'42.0192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61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6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774.15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7'25.309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7'25.3094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52.58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3'33.1677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3'33.1677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7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7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7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4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°25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.2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.7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.8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4.67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84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6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44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3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1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24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5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80090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6090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