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09 (WALK to MINO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.26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8:31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395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9:2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429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7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11.7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816.04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71.0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8929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1.8929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41.59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1.9160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1.9160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0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40.72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°49'5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.98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.55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.2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65.36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89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9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26.84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54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67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7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89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00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5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090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O090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