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507 (LOGA to MINO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.19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30, 18:31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 23950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30, 19:30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 2430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8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G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711.25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6.1349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6.13490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119.66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46.20575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46.20575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85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7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7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O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571.06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1.8928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7'51.89288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241.59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8'11.91608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8'11.91608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0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.19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°26'39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.60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.93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.17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90.13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45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29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8.176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4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83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78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1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6.75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9.33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7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A0902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O0902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0:00Z</dcterms:created>
  <dc:creator>Mike Potterfield</dc:creator>
  <dc:description/>
  <dc:language>en-US</dc:language>
  <cp:lastModifiedBy>Mike Potterfield</cp:lastModifiedBy>
  <dcterms:modified xsi:type="dcterms:W3CDTF">2004-08-15T02:00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