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05 (LAR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8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95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9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1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464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3657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3657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29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29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0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0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1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0.9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°18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.1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3.1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8.9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30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90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90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