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2 (WILD to KAI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8:07:56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.9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2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7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6.07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3.015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2'33.0155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84.1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0.8083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0.8083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.1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26'0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6.1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8.5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.9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.40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.39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679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16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090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