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01 (KAIS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.16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2:3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38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3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7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5.5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71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71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788.6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8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8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400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4.9400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6.6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4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4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6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7.7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°14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68.6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2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.1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.9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6.17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4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78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7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090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90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