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99 (JACI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.18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0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6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1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02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5.2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789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789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38.8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865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865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8.8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33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5.3733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2.21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3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3313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3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°46'4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93.01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6.6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.1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.31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2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90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191090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