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98 (WILD to HAM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8:07:56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.67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2:2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37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3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7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127.2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122.6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8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378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4'39.7378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332.34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10.0453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10.0453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.5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°18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4.36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0.33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.6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.03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.15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0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35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85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9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090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090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