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6 (HAMI to KAI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5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2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6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7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2'32.9971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88.6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7.7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19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1.7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.2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5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.6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.53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2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IS090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