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5 (P30W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eference varianc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5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11.61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0:2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6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1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0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904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4.5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851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851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0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6.6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19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.9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.4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5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.35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7.4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2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OW090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90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