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494 (EXT1 to L191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4.59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30, 20:31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 24667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30, 21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 2502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9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1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7916.66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7'46.9041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7'46.90409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1224.58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6'07.98517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6'07.98517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70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2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2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191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2628.87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5.3733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34'55.37336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492.21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7'20.33133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7'20.33133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3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7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79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87.78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°04'31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52.839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32.37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4.57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36.23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16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34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78.568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2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0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1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72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15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78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47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9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XT1090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91090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0:00Z</dcterms:created>
  <dc:creator>Mike Potterfield</dc:creator>
  <dc:description/>
  <dc:language>en-US</dc:language>
  <cp:lastModifiedBy>Mike Potterfield</cp:lastModifiedBy>
  <dcterms:modified xsi:type="dcterms:W3CDTF">2004-08-15T02:00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