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493 (EXT1 to JACI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8.52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6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30, 20:29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 24654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30, 21:3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 2502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1:1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T1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7916.66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7'46.90410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7'46.90409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1224.58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6'07.98517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6'07.98517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.70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23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2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CI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2665.20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4'56.77893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34'56.77893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138.857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0'36.08659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0'36.08659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672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71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7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51.46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°30'04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.180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4.26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8.49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29.545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.03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.85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49.94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9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0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67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17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14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52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1090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I0903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0:00Z</dcterms:created>
  <dc:creator>Mike Potterfield</dc:creator>
  <dc:description/>
  <dc:language>en-US</dc:language>
  <cp:lastModifiedBy>Mike Potterfield</cp:lastModifiedBy>
  <dcterms:modified xsi:type="dcterms:W3CDTF">2004-08-15T02:00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