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0 (2966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95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2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2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7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7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11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71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71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1.7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0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8.2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.1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8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2.1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.05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90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90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