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89 (V380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.16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6:2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21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7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900.6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6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69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728.8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92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92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6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1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33.9611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47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9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9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0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8.2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°14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.0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.5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.0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46.78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9.60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5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14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83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380090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090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